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alent Release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ssign and grant to the Boy Scouts of America the right and permission to use and publish the photographs/film/videotapes/electronic representations and/or sound recordings made of me this date by the Boy Scouts of America, and I hereby release the Boy Scouts of America from any and all liability from such use and pub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uthorize the reproduction, sale, copyright, exhibit, broadcast, electronic storage and/or distribution of said photographs/film/videotapes/electronic representations and/or sound recordings without limitation at the discretion of the Boy Scouts of America and I specifically waive any right to any compensation I may have for any of the foreg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EASE PRINT CLEARL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  ___________________________     State:  ____________     Zip: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: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oop #:  ___________________      Troop City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ardian:  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f under the age of 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ness: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ssion Date:  ___________________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05:00Z</dcterms:created>
  <dc:creator>Regina Davis</dc:creator>
  <dc:description/>
  <cp:keywords/>
  <dc:language>en-US</dc:language>
  <cp:lastModifiedBy>Brandi Mantz</cp:lastModifiedBy>
  <cp:lastPrinted>1999-03-08T15:28:00Z</cp:lastPrinted>
  <dcterms:modified xsi:type="dcterms:W3CDTF">2007-04-10T13:17:00Z</dcterms:modified>
  <cp:revision>3</cp:revision>
  <dc:subject/>
  <dc:title>Talent Rele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732672</vt:r8>
  </property>
  <property fmtid="{D5CDD505-2E9C-101B-9397-08002B2CF9AE}" pid="3" name="_AuthorEmail">
    <vt:lpwstr>BMantz@netbsa.org</vt:lpwstr>
  </property>
  <property fmtid="{D5CDD505-2E9C-101B-9397-08002B2CF9AE}" pid="4" name="_AuthorEmailDisplayName">
    <vt:lpwstr>Brandi Mantz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